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89" w:right="0" w:hanging="2677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</w:t>
      </w:r>
      <w:r>
        <w:rPr>
          <w:color w:val="auto"/>
          <w:sz w:val="22"/>
          <w:szCs w:val="22"/>
        </w:rPr>
        <w:t>バーチャルスライドスキャナシステム　一式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７年１月１４日（火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係　</w:t>
      </w:r>
      <w:r>
        <w:rPr>
          <w:bCs w:val="false"/>
          <w:color w:val="auto"/>
          <w:sz w:val="22"/>
          <w:szCs w:val="22"/>
        </w:rPr>
        <w:t xml:space="preserve"> </w:t>
      </w:r>
      <w:r>
        <w:rPr>
          <w:bCs w:val="false"/>
          <w:color w:val="auto"/>
          <w:sz w:val="22"/>
          <w:szCs w:val="22"/>
        </w:rPr>
        <w:t xml:space="preserve">keiyaku@nibiohn.go.jp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130" w:right="0" w:hanging="2918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　名：</w:t>
      </w:r>
      <w:r>
        <w:rPr>
          <w:color w:val="auto"/>
          <w:sz w:val="22"/>
          <w:szCs w:val="22"/>
        </w:rPr>
        <w:t>バーチャルスライドスキャナシステム　一式</w:t>
      </w:r>
    </w:p>
    <w:p>
      <w:pPr>
        <w:pStyle w:val="Normal"/>
        <w:bidi w:val="0"/>
        <w:ind w:left="3133" w:right="0" w:hanging="2921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</w:t>
      </w: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令和７年１月１４日（火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係　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keiyaku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single"/>
        </w:rPr>
        <w:t>＠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nibiohn.go.jp</w:t>
      </w:r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auto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3</Words>
  <Characters>493</Characters>
  <CharactersWithSpaces>4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4-12-26T18:09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kajimajuri</vt:lpwstr>
  </property>
</Properties>
</file>