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遺伝子導入装置一式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６月６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遺伝子導入装置一式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６月６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5-05-27T19:2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