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次世代ロングリードシーケンス解析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１月２７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次世代ロングリードシーケンス解析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１月２７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iohn.go.jp" TargetMode="External"/><Relationship Id="rId3" Type="http://schemas.openxmlformats.org/officeDocument/2006/relationships/hyperlink" Target="mailto:keiyaku&#65312;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5</Words>
  <Characters>574</Characters>
  <CharactersWithSpaces>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1-10T15:24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