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共焦点レーザー顕微鏡システム保守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７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2"/>
          <w:szCs w:val="22"/>
        </w:rPr>
        <w:t>共焦点レーザー顕微鏡システム保守　一式</w:t>
      </w:r>
    </w:p>
    <w:p>
      <w:pPr>
        <w:pStyle w:val="Normal"/>
        <w:bidi w:val="0"/>
        <w:ind w:left="1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７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26T19:1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