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ハイスループット細胞機能探索システム　解析サポート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１０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名：</w:t>
      </w:r>
      <w:r>
        <w:rPr/>
        <w:t>ハイスループット細胞機能探索システム　解析サポート　一式</w:t>
      </w:r>
    </w:p>
    <w:p>
      <w:pPr>
        <w:pStyle w:val="Normal"/>
        <w:bidi w:val="0"/>
        <w:ind w:left="13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</w:t>
      </w:r>
      <w:r>
        <w:rPr>
          <w:bCs w:val="false"/>
          <w:color w:val="auto"/>
          <w:sz w:val="24"/>
          <w:szCs w:val="24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5</Words>
  <Characters>508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2-28T18:26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