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生物資源分譲システム保守業務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３月３日（月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13" w:right="0" w:hanging="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名：</w:t>
      </w:r>
      <w:r>
        <w:rPr>
          <w:color w:val="auto"/>
          <w:sz w:val="24"/>
          <w:szCs w:val="24"/>
        </w:rPr>
        <w:t>生物資源分譲システム保守業務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３月３日（月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5</Words>
  <Characters>570</Characters>
  <CharactersWithSpaces>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2-14T16:45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